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605683057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4.gada 8.janvārī   Nr.DS/2014/1-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b/>
        </w:rPr>
        <w:t>Par fiziskās apsardzes pakalpojumu sniegšanu”</w:t>
      </w:r>
      <w:r>
        <w:rPr>
          <w:b/>
          <w:lang w:val="en-US" w:eastAsia="en-US"/>
        </w:rPr>
        <w:t>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color w:val="000000"/>
        </w:rPr>
        <w:t>„</w:t>
      </w:r>
      <w:r>
        <w:rPr/>
        <w:t>Par fiziskās apsardzes pakalpojumu sniegšanu” PAS „Daugavpils siltumtīkli” vajadzībām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4/1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mājaslapā </w:t>
      </w:r>
      <w:hyperlink r:id="rId5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4.gada 24.janvāra plkst.10:00, PAS „Daugavpils siltumtīkli” sekretariātā, 9.kab., 18. novembra ielā 4, Daugavpilī katru darba dienu no plkst.8:00 līdz 12:00 un no 12:45 līdz 16:45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color w:val="000000"/>
        </w:rPr>
        <w:t>„</w:t>
      </w:r>
      <w:r>
        <w:rPr/>
        <w:t>Par fiziskās apsardzes pakalpojumu sniegšanu”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4.gada 24.janvā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rPr/>
      </w:pPr>
      <w:r>
        <w:rPr>
          <w:bCs/>
        </w:rPr>
        <w:t xml:space="preserve">PAS „Daugavpils siltumtīkli” vadošais siltumtehnisko iekārtu inženieris </w:t>
      </w:r>
      <w:r>
        <w:rPr/>
        <w:t>Viktors Petrovs, tālr.nr. 2635234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siltumtikli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7:00Z</dcterms:created>
  <dc:creator>Svetlana</dc:creator>
  <dc:description/>
  <cp:keywords/>
  <dc:language>en-US</dc:language>
  <cp:lastModifiedBy>Svetlana</cp:lastModifiedBy>
  <cp:lastPrinted>2014-01-08T13:13:00Z</cp:lastPrinted>
  <dcterms:modified xsi:type="dcterms:W3CDTF">2014-01-08T11:19:00Z</dcterms:modified>
  <cp:revision>7</cp:revision>
  <dc:subject/>
  <dc:title/>
</cp:coreProperties>
</file>